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консультационного пун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"Центр развития ребенка - детский сад №50 "Родничок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668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рабо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ответственного работника Д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 родителей, законных представителей по плану и запросу (индивидуальная и подгруппова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запросу род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четверг</w:t>
              <w:br/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(развивающие) ООД для детей и их родителей (законных представителе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мастер-классы, тренинги и 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запросу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(развивающие) ООД и консультации для детей и их родителей (законных представителе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 детьми (индивидуальная и подгруппов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четверг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(развивающие) ООД и консультации для детей и их родителей (законных представителей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(по обучению детей татарскому язык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7:00Z</dcterms:created>
  <dc:creator>Admin</dc:creator>
  <dc:description/>
  <dc:language>en-US</dc:language>
  <cp:lastModifiedBy>user</cp:lastModifiedBy>
  <cp:lastPrinted>2017-11-02T14:44:00Z</cp:lastPrinted>
  <dcterms:modified xsi:type="dcterms:W3CDTF">2017-12-08T06:47:00Z</dcterms:modified>
  <cp:revision>2</cp:revision>
  <dc:subject/>
  <dc:title/>
</cp:coreProperties>
</file>